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нозу социально-экономического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до 2025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ихайловского муниципального района на среднесрочный период 2023-2025 гг. ( далее – Прогноз) разработан на основании Бюджетного кодекса Российской Федерации в соответствии с Правилами разработки, корректировки, осуществления  мониторинга и контроля реализации прогноза социально-экономического развития Российской Федерации на среднесрочный период, утверждёнными  постановлением Правительства Российской Федерации от 14 ноября 2014 года № 1234, Методическими рекомендациями</w:t>
      </w:r>
      <w:r>
        <w:rPr/>
        <w:t xml:space="preserve"> </w:t>
      </w:r>
      <w:r>
        <w:rPr>
          <w:sz w:val="28"/>
          <w:szCs w:val="28"/>
        </w:rPr>
        <w:t xml:space="preserve">по разработке, корректировке, мониторингу среднесрочного прогноза социально-экономического развития Российской Федерации, утверждёнными приказом Минэкономразвития России от 30 июня 2016 года № 423 и Порядком разработки прогноза социально-экономического развития Михайловского муниципального района, утверждённым постановлением администрации Михайловского муниципального района от 21 октября 2011 года № 1007-па. Прогноз разработан на основе Прогноза социально-экономического развития Российской Федерации на 2023 год и на плановый период 2024 и 2025 годов, разработанного Министерством экономического развития Российской Федерации, и Прогноза социально-экономического развития Приморского края на 2023 год и период до 2025 года, утверждённого распоряжением Правительства Приморского края от 01 сентября 2022 года № 478-рп. 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ихайловского муниципального района на среднесрочный период 2023-2025 гг. разработан путём уточнения параметров 2023 и 2024 годов и добавления параметров 2025 года на основе анализа тенденций развития экономики района и состояния социальной сферы за предшествующий период и оценки показателей социально-экономического развития в 2022 году. При разработке основных параметров прогноза использованы отчетные данные, предоставленные государственной статистикой, информация основных предприятий реального сектора экономики района и материалы структурных подразделений администрации района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счёт основных показателей развития произведен в двух вариантах: базовый и консервативный, допускающий возможность ухудшения внешнеэкономических условий. Второй вариант (базовый) – описывает наиболее вероятный сценарий развития экономики с учетом ожидаемых внешних условий и принимаемых мер, обеспечивающих восстановление занятости и доходов населения, рост экономик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позитивная динамика отмечалась в основных отраслях экономики Михайловского муниципального района – промышленности и  сельском хозяйстве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мышленного производства в отчётном периоде составил 111,3 %, в том числе за счёт увеличения объёма добычи угля на 6,7 % и открытия производства мясных полуфабрикатов. Объём отгруженных товаров собственного производства по обрабатывающим отраслям вырос в 2021 году к уровню 2020 года в 18,3 раза. 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ромышленности связаны с сохранением достигнутых позиций, повышением конкурентоспособности, расширением ассортимента выпускаемой продукции с использованием местного сырья. Основной точкой роста является увеличение выпуска мясных полуфабрикатов из свинины местного производства. До 2025 года планируемый рост составит 14,4 раз.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угледобывающая промышленность является одним из ведущих секторов экономики район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2021 года рост объёмов добычи угля основным предприятием отрасли (Разрезоуправлением  «Новошахтинским» ООО «Приморскуголь») составил 106,7 %. По оценке текущего года и в прогнозируемом периоде 2023-2025 гг. рост объем добычи угля не предусматривается. В этом периоде предусматривается осуществление инвестиций в основной капитал в размере 2574,8 млн. рублей. Будет осуществлён ввод в действие основных фондов общей стоимостью свыше 2 млрд. рублей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изводством сельскохозяйственной продукции в районе занимаются 20 предприятий, 97 крестьянско-фермерских хозяйств и личные подсобные хозяйства граждан. Основной точкой роста в отрасли является создание ТОР «Михайловский». На сегодняшний день на территории Михайловского района зарегистрированы 12 резидентов ТОР «Михайловск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2016 года на территории Михайловского района якорным резидентом ООО «РУСАГРО ПРИМОРЬЕ» реализуется инвестиционный проект по строительству  свиноводческих комплексов. Первая продукция произведена в 2021 году, и уже в 2025  году планируется выход на полную мощность – производство свинины до 79 тыс. тонн мяса в живой массе в год. По состоянию на 01 июля 2022 года поголовье свиней  на  фермах предприятия составляет 228 124 гол.  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Кроме того, в прогнозируемом периоде на ТОР «Михайловский» продолжится строительство следующих объектов с общим объёмом инвестиций 1150 млн. рублей: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- второй очереди тепличного комплекса общей площадью 10 га (ООО «НК Лотос»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ar-SA"/>
        </w:rPr>
        <w:t>- фермерского комплекса</w:t>
      </w:r>
      <w:r>
        <w:rPr/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(ООО «Кенгроу»);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- логистического многопрофильного комплекса по хранению, перевалке, переработке сельскохозяйственной и прочей продукции, а также обслуживанию и ремонту сельскохозяйственной техники и агрегатов (ООО «АТ группа «Терминал»).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гнозируемом периоде рост объёмов продукции сельского хозяйства в рамках базового варианта развития в 2025 году составит 263,4 % к уровню 2022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вую очередь, за счёт роста объёмов продукции животноводства в 3,6 раз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щем объёме производства продолжится снижение доли крестьянских (фермерских) хозяйств (с 8,0 % до 3,2 %) и населения (с 6,1 % до 2,1 %). </w:t>
      </w:r>
    </w:p>
    <w:p>
      <w:pPr>
        <w:pStyle w:val="21"/>
        <w:overflowPunct w:val="false"/>
        <w:autoSpaceDE w:val="false"/>
        <w:spacing w:lineRule="auto" w:line="360" w:before="0" w:after="0"/>
        <w:ind w:left="0" w:firstLine="64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хранится тенденция сокращения доли растениеводческой продукции в общем объеме сельскохозяйственной продукции - с 39,3 % в 2022 году до 17,2 % в 2025 году. В целом же по отрасли «растениеводство» в прогнозируемом периоде ожидается рост объёмов в 1,3 раз. Основным фактором роста является строительство второй очереди тепличного комплекса. К 2025 году планируется дополнительный ввод в эксплуатацию теплиц общей площадью 10 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ом рынке района в плановом периоде предусматривается рост оборота розничной торговли в организациях, не относящихся к субъектам малого предпринимательства, в среднем на 2,6 % в год в условиях консервативного варианта развития и на 3,8 % при базовом варианте развития. Рост объёмов платных услуг населению, оказываемых крупными и средними организациями, в плановом периоде также будет незначительным – в среднем на 1,5 % и на 2,6 % соответственно по вариантам развит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0 году наметилась тенденция снижения количества субъектов малого и среднего предпринимательства. Основные причины: отмена с 1 января 2021 года единого налога на вменённый доход, перерегистрация части индивидуальных предпринимателей в «самозанятые» и введение запретов и ограничений, связанных с угрозой распространения коронавирусной инфек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предусматривается незначительный рост числа субъектов малого бизнеса и численности занятых в сфере малого и среднего предпринимательства, включая «самозанятых» граждан. По состоянию на 01.07.2022 года в Едином реестре субъектов малого и среднего предпринимательства на сайте ФНС зарегистрировано по Михайловскому муниципальному району 131 юридическое лицо с общим количеством работников 653 человека и 572 индивидуальных предпринимател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енность налогоплательщиков налога на профессиональный доход составила 791 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оценке 2022 года среднесписочная численность работающих в организациях района, не относящихся к субъектам малого предпринимательства, составит 5290 человек, что на 3 % выше достигнутого в 2021 году уровн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гнозируемом периоде сохранится тенденция роста численности работающих за счёт открытия новых производств и создания дополнительных рабочих мест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период 2023-2025 гг. будет создано  дополнительных рабочих мест в количестве 150 ед. преимущественно в агропромышленном секто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1 работающего в прогнозируемом периоде вырастит на 6,9 % в условиях консервативного варианта развития и на 21,5 % - базового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высокими темпами будет увеличиваться размер среднемесячной заработной платы на предприятиях, ведущих добычу полезных ископаемых, и в сельскохозяйственной отрасли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на основных предприятиях района сокращение численности работающих не планируется. Уровень зарегистрированной безработицы снизится предположительно в 2024 году на 0,02 п.п. к уровню 2022 года, в первую очередь, за счёт увеличения среднесписочной численности работников предприятий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перспективе новых рабочих мест </w:t>
      </w:r>
      <w:r>
        <w:rPr>
          <w:rFonts w:eastAsia="SimSun;宋体"/>
          <w:kern w:val="2"/>
          <w:sz w:val="28"/>
          <w:szCs w:val="28"/>
          <w:lang w:eastAsia="ar-SA"/>
        </w:rPr>
        <w:t>позволит изменить тенденцию</w:t>
      </w:r>
      <w:r>
        <w:rPr>
          <w:sz w:val="28"/>
          <w:szCs w:val="28"/>
        </w:rPr>
        <w:t xml:space="preserve"> снижения численности населения района. По мере обеспечения устойчивых темпов роста производства в реальном сек</w:t>
        <w:softHyphen/>
        <w:t>торе экономики и повышения на этой основе жизненного уровня населения предусматривается стабилизация численности жителей района за счёт снижения миграционного отто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Сохранится положительная динамика роста обеспеченности жильём в расчёте на душу населения. В 2022-2025 гг. предусматривается ввод в эксплуатацию порядка 22 тыс. кв. м жилья за счёт индивидуального жилищного строитель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сфера района объединяет учреждения различных отраслей, благодаря деятельности которых обеспечивается создание комфортных условий для проживания на территории населенных пунктов района. В ее составе учреждения культурно-образовательной сферы, здравоохранения и социального обеспечения, объекты физкультурного и спортивного назначения. Образование является одним из ключевых направлений развития территории. Основными направлениями системы образования района являются дошкольные образовательные организации, общеобразовательные организации, организации дополнительного образования детей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1-6 лет в базовом периоде составила 54,8 %. На территории района функционирует 8 детских садов в 6 населённых пунктах района. Образовательные услуги получают 1187 детей в возрасте от 1 года до 7 лет. Дети в возрасте от 3-х до 7 лет на 100 % обеспечены местами в муниципальных детских садах. В планируемом периоде предусматривается увеличение уровня фактической обеспеченности учреждениями дошкольного образования за счет открытия детского сада в с. Осиновка и доукомплектования групп в действующих муниципальных дошкольных образовательных бюджетных учреждениях. Здания всех муниципальных дошкольных учреждений района находятся в нормативном состоянии и не требуют капитального ремонт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годовая численность учащихся образовательных учреждений по оценке текущего 2022 года составляет 3863 человека. Занятия в две смены ведутся в МБОУ СОШ им. А. И. Крушанова, Численность обучающихся во вторую смену составляет 415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учреждений культуры представлена 20 библиотеками и 18 клубными учреждениями с общим количеством посадочных мест 1987 ед. В 2021 году произведён капитальный ремонт клуба с. Васильевка. Разработана предпроектная документация на строительство клуба в с. Горбатка. В текущем 2022 году в рамках реализации мероприятий национального проекта «Культура» осуществлён капитальный ремонт крыши дома культуры в п. Новошахтин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периоде усилия органов местного самоуправления района будут направлены на создание условий  по обеспечению устойчивых темпов роста в реальном секторе экономики и  повышение жизненного уровня населения района.</w:t>
        <w:tab/>
        <w:t xml:space="preserve"> Приоритетом экономической политики в прогнозируемом периоде остаётся повышение инвестиционной привлекательности района, улучшение делового климата и создание благоприятной деловой ср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                                                 М.Н. Марк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1:00Z</dcterms:created>
  <dc:creator>SAN</dc:creator>
  <dc:description/>
  <dc:language>en-US</dc:language>
  <cp:lastModifiedBy>Alex</cp:lastModifiedBy>
  <cp:lastPrinted>2022-11-08T12:23:00Z</cp:lastPrinted>
  <dcterms:modified xsi:type="dcterms:W3CDTF">2022-11-08T06:21:00Z</dcterms:modified>
  <cp:revision>2</cp:revision>
  <dc:subject/>
  <dc:title>Пояснительная записка</dc:title>
</cp:coreProperties>
</file>